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2 Natuurbehe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rschillen Hoogveen v/s Laagv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verschillen tussen hoogveen en laagveen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deelt opdrach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via naslagwerken uit welke nadrukkelijke verschillen te vinden zijn tussen laagveen en hoogveen. Denk daarbij onder andere a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laa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hoo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em tenminste 5 verschillen tussen laagveen en hoogve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ijdsduur opdracht 3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menwerken in groepen van max. 3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antekening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nnis studiegenoo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2 Natuurbehe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rschillen Hoogveen v/s Laagv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verschillen tussen hoogveen en laagveen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deelt opdrach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via naslagwerken uit welke nadrukkelijke verschillen te vinden zijn tussen laagveen en hoogveen. Denk daarbij onder andere a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laa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hoo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em tenminste 5 verschillen tussen laagveen en hoogve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ijdsduur opdracht 3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menwerken in groepen van max. 3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3internetexplore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 id="shape_0" ID="3internetexplorer" stroked="f" o:allowincell="t" style="position:absolute;left:165;top:131;width:620;height:5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antekening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15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nnis studiegenoo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2 Natuurbehe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rschillen Hoogveen v/s Laagv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verschillen tussen hoogveen en laagveen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deelt opdrach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via naslagwerken uit welke nadrukkelijke verschillen te vinden zijn tussen laagveen en hoogveen. Denk daarbij onder andere a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laa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hoo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em tenminste 5 verschillen tussen laagveen en hoogve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ijdsduur opdracht 3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menwerken in groepen van max. 3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3internetexplorer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 id="shape_0" ID="3internetexplorer" stroked="f" o:allowincell="t" style="position:absolute;left:165;top:131;width:620;height:56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antekening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23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nnis studiegenoo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2 Natuurbehe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rschillen Hoogveen v/s Laagv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verschillen tussen hoogveen en laagveen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deelt opdrach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via naslagwerken uit welke nadrukkelijke verschillen te vinden zijn tussen laagveen en hoogveen. Denk daarbij onder andere a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laa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hoo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em tenminste 5 verschillen tussen laagveen en hoogve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ijdsduur opdracht 3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menwerken in groepen van max. 3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3internetexplorer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 id="shape_0" ID="3internetexplorer" stroked="f" o:allowincell="t" style="position:absolute;left:165;top:131;width:620;height:5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antekening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31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nnis studiegenoo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2 Natuurbehe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rschillen Hoogveen v/s Laagve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verschillen tussen hoogveen en laagveen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deelt opdrach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via naslagwerken uit welke nadrukkelijke verschillen te vinden zijn tussen laagveen en hoogveen. Denk daarbij onder andere a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laa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p welke wijze is hoogveen ontsta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em tenminste 5 verschillen tussen laagveen en hoogve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ijdsduur opdracht 3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amenwerken in groepen van max. 3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3internetexplorer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 id="shape_0" ID="3internetexplorer" stroked="f" o:allowincell="t" style="position:absolute;left:165;top:131;width:620;height:56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antekening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39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ennis studiegenoo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wmf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wmf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wmf"/><Relationship Id="rId39" Type="http://schemas.openxmlformats.org/officeDocument/2006/relationships/image" Target="media/image9.jpeg"/><Relationship Id="rId40" Type="http://schemas.openxmlformats.org/officeDocument/2006/relationships/image" Target="media/image10.wmf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wmf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wmf"/><Relationship Id="rId52" Type="http://schemas.openxmlformats.org/officeDocument/2006/relationships/image" Target="media/image9.jpeg"/><Relationship Id="rId53" Type="http://schemas.openxmlformats.org/officeDocument/2006/relationships/image" Target="media/image10.wmf"/><Relationship Id="rId54" Type="http://schemas.openxmlformats.org/officeDocument/2006/relationships/image" Target="media/image1.png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wmf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wmf"/><Relationship Id="rId65" Type="http://schemas.openxmlformats.org/officeDocument/2006/relationships/image" Target="media/image9.jpeg"/><Relationship Id="rId66" Type="http://schemas.openxmlformats.org/officeDocument/2006/relationships/image" Target="media/image10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Ven Eus</dc:creator>
  <dc:description/>
  <cp:keywords/>
  <dc:language>en-US</dc:language>
  <cp:lastModifiedBy>laptop</cp:lastModifiedBy>
  <cp:lastPrinted>2015-11-19T09:33:00Z</cp:lastPrinted>
  <dcterms:modified xsi:type="dcterms:W3CDTF">2016-12-14T13:25:00Z</dcterms:modified>
  <cp:revision>2</cp:revision>
  <dc:subject/>
  <dc:title>Tuincentrum</dc:title>
</cp:coreProperties>
</file>